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宣传海报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打击走私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人人有责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27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27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27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7027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4:38Z</dcterms:created>
  <dc:creator>dongyan</dc:creator>
  <dc:description/>
  <dc:language>en-US</dc:language>
  <cp:lastModifiedBy>Sunshine</cp:lastModifiedBy>
  <dcterms:modified xsi:type="dcterms:W3CDTF">2022-10-17T03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F4D3E573B4C2A93C61CF29B02AA1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